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ДВНЗ </w:t>
      </w:r>
      <w:r>
        <w:rPr>
          <w:b/>
          <w:bCs/>
          <w:lang w:val="en-US"/>
        </w:rPr>
        <w:t>«</w:t>
      </w:r>
      <w:r>
        <w:rPr>
          <w:b/>
          <w:bCs/>
          <w:lang w:val="uk-UA"/>
        </w:rPr>
        <w:t>ПРИКАРПАТСЬКИЙ НАЦІОНАЛЬНИЙ УНІВЕРСИ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 </w:t>
      </w:r>
      <w:r>
        <w:rPr>
          <w:b/>
          <w:bCs/>
          <w:lang w:val="uk-UA"/>
        </w:rPr>
        <w:t>ІМЕНІ ВАСИЛЯ СТЕФАНИКА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 </w:t>
      </w:r>
      <w:r>
        <w:rPr>
          <w:b/>
          <w:bCs/>
          <w:lang w:val="uk-UA"/>
        </w:rPr>
        <w:t>Навчально-науковий інститут мистецтв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Кафедра дизайну і теорії мистецтва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ИЛАБУС НАВЧАЛЬНОЇ ДИСЦИПЛІНИ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оектування багатосторінкових видань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rPr/>
      </w:pPr>
      <w:r>
        <w:rPr>
          <w:lang w:val="en"/>
        </w:rPr>
        <w:t xml:space="preserve">                           </w:t>
      </w:r>
      <w:r>
        <w:rPr>
          <w:lang w:val="uk-UA"/>
        </w:rPr>
        <w:t xml:space="preserve">Освітня програма: </w:t>
      </w:r>
      <w:r>
        <w:rPr>
          <w:lang w:val="en-US"/>
        </w:rPr>
        <w:t>Граф</w:t>
      </w:r>
      <w:r>
        <w:rPr>
          <w:lang w:val="uk-UA"/>
        </w:rPr>
        <w:t>і</w:t>
      </w:r>
      <w:r>
        <w:rPr>
          <w:lang w:val="en-US"/>
        </w:rPr>
        <w:t>чний дизай</w:t>
      </w:r>
      <w:r>
        <w:rPr>
          <w:lang w:val="uk-UA"/>
        </w:rPr>
        <w:t>н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lang w:val="en"/>
        </w:rPr>
        <w:t xml:space="preserve">                           </w:t>
      </w:r>
      <w:r>
        <w:rPr>
          <w:lang w:val="uk-UA"/>
        </w:rPr>
        <w:t>Спеціальність: 022.3 Дизайн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lang w:val="en"/>
        </w:rPr>
        <w:t xml:space="preserve">                           </w:t>
      </w:r>
      <w:r>
        <w:rPr>
          <w:lang w:val="uk-UA"/>
        </w:rPr>
        <w:t>Галузь знань: 02 Культура і мистецтво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Затверджено на засіданні кафедри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Протокол № 1 від 02 вересня 2019 р.  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м. Івано-Франківськ - 2019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Загальна інформаці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Анотація до курсу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Мета та цілі курсу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Результати навчання (компетентності)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Організація навчання курсу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Система оцінювання курсу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Політика курсу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lang w:val="uk-UA"/>
        </w:rPr>
      </w:pPr>
      <w:r>
        <w:rPr>
          <w:lang w:val="uk-UA"/>
        </w:rPr>
        <w:t>Рекомендована література</w:t>
      </w:r>
      <w:r>
        <w:br w:type="page"/>
      </w:r>
    </w:p>
    <w:p>
      <w:pPr>
        <w:pStyle w:val="Normal"/>
        <w:autoSpaceDE w:val="false"/>
        <w:ind w:firstLine="567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"/>
        <w:gridCol w:w="554"/>
        <w:gridCol w:w="1340"/>
        <w:gridCol w:w="1081"/>
        <w:gridCol w:w="805"/>
        <w:gridCol w:w="122"/>
        <w:gridCol w:w="732"/>
        <w:gridCol w:w="814"/>
        <w:gridCol w:w="680"/>
        <w:gridCol w:w="2332"/>
      </w:tblGrid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1. </w:t>
            </w:r>
            <w:r>
              <w:rPr>
                <w:b/>
                <w:bCs/>
                <w:lang w:val="uk-UA"/>
              </w:rPr>
              <w:t>Загальна інформація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 xml:space="preserve">Проектування багатосторінкових видань 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ладач (-і)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Дундяк Ірина Миколаївна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 викладача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"/>
              </w:rPr>
              <w:t>050 </w:t>
            </w:r>
            <w:r>
              <w:rPr>
                <w:sz w:val="20"/>
                <w:szCs w:val="20"/>
                <w:lang w:val="uk-UA"/>
              </w:rPr>
              <w:t>188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E-mail </w:t>
            </w:r>
            <w:r>
              <w:rPr>
                <w:b/>
                <w:bCs/>
                <w:sz w:val="20"/>
                <w:szCs w:val="20"/>
                <w:lang w:val="uk-UA"/>
              </w:rPr>
              <w:t>викладача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dundjak@yahoo.com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т дисципліни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 xml:space="preserve">Стаціонар, заочна 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дисципліни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илання на сайт дистанційного навчання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ультації</w:t>
            </w:r>
          </w:p>
        </w:tc>
        <w:tc>
          <w:tcPr>
            <w:tcW w:w="6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 xml:space="preserve">консультації до самостійної роботи проводиться на практичних заняттях, консультації по курсовому проекту проходять за окремим графіком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2. </w:t>
            </w:r>
            <w:r>
              <w:rPr>
                <w:b/>
                <w:bCs/>
                <w:lang w:val="uk-UA"/>
              </w:rPr>
              <w:t>Анотація до курсу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23" w:firstLine="567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итяча книга – світ професійних ілюстрацій та видання з якими найперше знайомиться дитина. Така поліграфічна продукція популярна і сьогодні попри інтенсивний розвиток електронних інформаційних ресурсів, а практичні завдання кур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кликані сформувати науково-практичний підхід до розв’язання проблем проектування дитячих видань та виявити творчі схильності студентів до  ілюстрування дитячих книжок. </w:t>
            </w:r>
          </w:p>
          <w:p>
            <w:pPr>
              <w:pStyle w:val="Normal"/>
              <w:autoSpaceDE w:val="false"/>
              <w:ind w:right="423" w:firstLine="567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удент спочатку вивчає основні  сучасні техніки ілюстрування книги та створення емоційно оправданих образів героїв. Згодом студенти за запропонованими віршами та буквами з абетки створюють оригінал-матеки розгортки дитячих книг з власними ілюстраціями</w:t>
            </w:r>
            <w:r>
              <w:rPr>
                <w:bCs/>
                <w:sz w:val="20"/>
                <w:szCs w:val="20"/>
                <w:lang w:val="uk-UA"/>
              </w:rPr>
              <w:t xml:space="preserve">, які мають пізнавальну й естетичну цінність. Важливою навичкою курсу є оформлення різних варіантів дитячої книги для визначених вікових груп. </w:t>
            </w:r>
          </w:p>
          <w:p>
            <w:pPr>
              <w:pStyle w:val="Normal"/>
              <w:autoSpaceDE w:val="false"/>
              <w:ind w:right="423"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ступним етапом стає розробка оригінал-макетів для художніх та науково-популярних видань. Зосереджується увага на доцільності вибору формату видання, оформленні титульних елементів, форматуванні тексту, оформленні ілюстрацій тощо.</w:t>
            </w:r>
          </w:p>
          <w:p>
            <w:pPr>
              <w:pStyle w:val="Normal"/>
              <w:autoSpaceDE w:val="false"/>
              <w:ind w:right="423" w:firstLine="567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новний розвиток творчих здібностей студента в межах курсу здійснюється на знаннях теорії формальної композиції (основних закономірностей, правил і прийомів композиції,</w:t>
            </w:r>
            <w:r>
              <w:rPr>
                <w:bCs/>
                <w:sz w:val="20"/>
                <w:szCs w:val="20"/>
                <w:lang w:val="uk-UA"/>
              </w:rPr>
              <w:t xml:space="preserve"> принципах художньої організації тощо) і закономірностей психо-фізіологічного сприйняття дітьми зображень. </w:t>
            </w:r>
            <w:r>
              <w:rPr>
                <w:sz w:val="20"/>
                <w:szCs w:val="20"/>
                <w:lang w:val="uk-UA"/>
              </w:rPr>
              <w:t xml:space="preserve">З метою успішного освоєння курсу основні теми і найбільш важливі його розділи викладаються на лекціях й проробляються на практичних заняттях. </w:t>
            </w:r>
          </w:p>
          <w:p>
            <w:pPr>
              <w:pStyle w:val="Normal"/>
              <w:autoSpaceDE w:val="false"/>
              <w:ind w:right="423"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метою успішного виконання проектів студентами основні теми і найбільш важлива інформація викладається на лекціях й проробляється на практичних заняттях з впровадження інтерактивних методів навчання (робота в малих групах, ситуативне моделювання, опрацювання дискусійних питань, стратегій, соціологічними опитуваннями тощо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3. </w:t>
            </w:r>
            <w:r>
              <w:rPr>
                <w:b/>
                <w:bCs/>
                <w:lang w:val="uk-UA"/>
              </w:rPr>
              <w:t xml:space="preserve">Мета та цілі курсу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ю та завданням курсу вважаємо засвоєння основних теоретичних і практичних правил створення дитячої ілюстрації, вміння створювати гармонійну та високомистецьку стилістику оформлення дитячих книг, призначених для різного віку, виконання оригінал-макетів для видань художньої та науково-популярної літератур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 xml:space="preserve">4. </w:t>
            </w:r>
            <w:r>
              <w:rPr>
                <w:b/>
                <w:bCs/>
                <w:lang w:val="uk-UA"/>
              </w:rPr>
              <w:t>Результати навчання (компетентності)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мпетеності інтегральні: </w:t>
            </w:r>
          </w:p>
          <w:p>
            <w:pPr>
              <w:pStyle w:val="Normal"/>
              <w:autoSpaceDE w:val="false"/>
              <w:ind w:righ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 xml:space="preserve">здатність розв’язувати складні спеціалізовані задачі та практичні проблеми при створенні ілюстрацій та оригінал-макетів для дитячих видань різних вікових груп; </w:t>
            </w:r>
            <w:r>
              <w:rPr>
                <w:sz w:val="20"/>
                <w:szCs w:val="20"/>
                <w:lang w:val="uk-UA"/>
              </w:rPr>
              <w:t>виконання оригінал-макетів для видань художньої та науково-популярної літератури.</w:t>
            </w:r>
          </w:p>
          <w:p>
            <w:pPr>
              <w:pStyle w:val="Normal"/>
              <w:autoSpaceDE w:val="false"/>
              <w:ind w:left="137" w:right="77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і компетентності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7" w:right="77" w:hanging="360"/>
              <w:jc w:val="both"/>
              <w:rPr/>
            </w:pPr>
            <w:r>
              <w:rPr>
                <w:sz w:val="20"/>
                <w:szCs w:val="20"/>
              </w:rPr>
              <w:t xml:space="preserve">здатність </w:t>
            </w:r>
            <w:r>
              <w:rPr>
                <w:sz w:val="20"/>
                <w:szCs w:val="20"/>
                <w:lang w:val="uk-UA"/>
              </w:rPr>
              <w:t xml:space="preserve">креативно </w:t>
            </w:r>
            <w:r>
              <w:rPr>
                <w:sz w:val="20"/>
                <w:szCs w:val="20"/>
              </w:rPr>
              <w:t>адаптуватися до соціально-професійних змін, опановувати різноманітні види діяльності у сфері поліграфії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7" w:right="7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уміти і бути готовим пояснити клієнту психолого-соціальні особливості проекту для дітей, проекту оформлення художньої та науково-популярної літератури</w:t>
            </w:r>
            <w:r>
              <w:rPr>
                <w:b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7" w:right="77" w:hanging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ворювати поліграфічну продукцію для людей з різних соціальних груп і культурних регіонів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7" w:right="7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товність демонструвати шанобливе ставлення до історичного спадку і культурних традицій (регіональних і світових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57" w:right="77" w:hanging="36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міння узагальнювати та аналізувати інформацію про аналоги ілюстрацій книг для дітей та художньої та науково-популярної літератури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офесійні компетентності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57" w:right="77" w:hanging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уміти і правильно визначити основні етапи, терміни виконання та складові проекту художньо-технічного оформлення дитячої книги та художньої та науково-популярної літератур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57" w:right="7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аховувати інклюзію в дошкільній та шкільній освіті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57" w:right="77" w:hanging="36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вміти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налітично провести попереднє проектне дослідження тексту та визначити вікові особливості майбутнього читача та цільову аудиторі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57" w:right="77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індивідуально продумувати інформаційні та мистецькі стратегії поліграфічної продукції з урахуванням попиту ринку та модних тенденцій у графіці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57" w:right="77" w:hanging="36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міти самостійно оформляти та готувати до друку оригінал-маке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грамотно і доцільно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стосовувати у виконанні проектів засоби комп’ютерного програмного забезпечення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лодіти різними графічними та живописними способами ескізування та ілюструван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ьно обирати художньо-технічні параметри для об’єктів проектування у різних завданн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стосовувати принципи цілісності та образної виразності у виконанні проектів художньо-технічного оформлення дитячих книг та художньої й науково-популярної літератури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раховувати </w:t>
            </w:r>
            <w:r>
              <w:rPr>
                <w:sz w:val="20"/>
                <w:szCs w:val="20"/>
                <w:lang w:val="en-US"/>
              </w:rPr>
              <w:t>чин</w:t>
            </w:r>
            <w:r>
              <w:rPr>
                <w:sz w:val="20"/>
                <w:szCs w:val="20"/>
                <w:lang w:val="uk-UA"/>
              </w:rPr>
              <w:t>н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СТУ для поліграфії дитячих видань та художньої й науково-популярної літератури.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uk-UA"/>
              </w:rPr>
              <w:t>Організація навчання курсу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uk-UA"/>
              </w:rPr>
              <w:t>Обсяг курсу</w:t>
            </w:r>
          </w:p>
        </w:tc>
      </w:tr>
      <w:tr>
        <w:trPr>
          <w:trHeight w:val="23" w:hRule="atLeast"/>
        </w:trPr>
        <w:tc>
          <w:tcPr>
            <w:tcW w:w="5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Вид заняття</w:t>
            </w:r>
          </w:p>
        </w:tc>
        <w:tc>
          <w:tcPr>
            <w:tcW w:w="4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Загальна кількість годин</w:t>
            </w:r>
          </w:p>
        </w:tc>
      </w:tr>
      <w:tr>
        <w:trPr>
          <w:trHeight w:val="23" w:hRule="atLeast"/>
        </w:trPr>
        <w:tc>
          <w:tcPr>
            <w:tcW w:w="5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4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семінарські заняття / практичні / лабораторні</w:t>
            </w:r>
          </w:p>
        </w:tc>
        <w:tc>
          <w:tcPr>
            <w:tcW w:w="4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4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uk-UA"/>
              </w:rPr>
              <w:t>Ознаки курсу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Семестр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</w:t>
            </w:r>
          </w:p>
          <w:p>
            <w:pPr>
              <w:pStyle w:val="Normal"/>
              <w:autoSpaceDE w:val="false"/>
              <w:ind w:left="16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(</w:t>
            </w:r>
            <w:r>
              <w:rPr>
                <w:sz w:val="20"/>
                <w:szCs w:val="20"/>
                <w:lang w:val="uk-UA"/>
              </w:rPr>
              <w:t>рік навчання)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ий /</w:t>
            </w:r>
          </w:p>
          <w:p>
            <w:pPr>
              <w:pStyle w:val="Normal"/>
              <w:autoSpaceDE w:val="false"/>
              <w:ind w:left="16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вибірковий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Графічний дизайн</w:t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нормативний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uk-UA"/>
              </w:rPr>
              <w:t>Тематика курсу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, план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Форма заняття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Література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Завдання, год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Вага оцінк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  <w:lang w:val="uk-UA"/>
              </w:rPr>
              <w:t>5 .</w:t>
            </w:r>
            <w:r>
              <w:rPr>
                <w:b/>
                <w:sz w:val="18"/>
                <w:szCs w:val="18"/>
                <w:lang w:val="uk-UA"/>
              </w:rPr>
              <w:t>Типи друкованих видань. Принципи</w:t>
            </w:r>
            <w:r>
              <w:rPr>
                <w:b/>
                <w:cap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оформлення</w:t>
            </w:r>
            <w:r>
              <w:rPr>
                <w:b/>
                <w:cap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елементів книг (титулів, форзаців, обкладинок тощо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ти  книг. Т</w:t>
            </w:r>
            <w:r>
              <w:rPr>
                <w:bCs/>
                <w:sz w:val="18"/>
                <w:szCs w:val="18"/>
                <w:lang w:val="uk-UA"/>
              </w:rPr>
              <w:t>еоретичне та практичне вивчення</w:t>
            </w:r>
            <w:r>
              <w:rPr>
                <w:bCs/>
                <w:color w:val="00008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инципів формотворення титульних елементів багато сторінкової друкованої продукції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5. Елементи оформлення друкованих видань та художньо-технічні особливості видань для ді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1. </w:t>
            </w:r>
            <w:r>
              <w:rPr>
                <w:i/>
                <w:sz w:val="18"/>
                <w:szCs w:val="18"/>
                <w:lang w:val="uk-UA"/>
              </w:rPr>
              <w:t>Техніки ілюстрування книжок для дітей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2. </w:t>
            </w:r>
            <w:r>
              <w:rPr>
                <w:i/>
                <w:sz w:val="18"/>
                <w:szCs w:val="18"/>
                <w:lang w:val="uk-UA"/>
              </w:rPr>
              <w:t>Типи друкованих видань для діт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18"/>
                <w:szCs w:val="18"/>
                <w:lang w:val="uk-UA"/>
              </w:rPr>
              <w:t>Вивчення класичних та сучасних технік ілюстрування книжок для дітей. Виконати в різних техніках 6 ілюстрацій за дитячим мультфільмом з скріншотів сері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.3. Створення скетчів образів з виразними емоціями за заданими варіант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"/>
              </w:rPr>
              <w:t>.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оектувати та виконати оформлення обкладинки, текстового блоку дитячої книги за заданим текстом (вірші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  <w:lang w:val="en"/>
              </w:rPr>
              <w:t>.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оектувати та виконати оформлення обкладинки, текстового блоку дитячої азбуки за заданими буквам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6.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сновні способи верстки книги. </w:t>
            </w:r>
            <w:r>
              <w:rPr>
                <w:b/>
                <w:sz w:val="18"/>
                <w:szCs w:val="18"/>
                <w:lang w:val="uk-UA"/>
              </w:rPr>
              <w:t>Способи сучасної верстки книги. Основні принципи роботи комп’ютерних програм верстки книг. Способи верстки основного текстового блоку книги (поля, модулі, форматування тексту, рубрикація, ілюстрації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 xml:space="preserve">6.1. </w:t>
            </w:r>
            <w:r>
              <w:rPr>
                <w:color w:val="000000"/>
                <w:sz w:val="18"/>
                <w:szCs w:val="18"/>
                <w:lang w:val="uk-UA"/>
              </w:rPr>
              <w:t>Розробка макету видання художньої кни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нциповий макет книги. </w:t>
            </w:r>
            <w:r>
              <w:rPr>
                <w:sz w:val="18"/>
                <w:szCs w:val="18"/>
                <w:lang w:val="uk-UA"/>
              </w:rPr>
              <w:t xml:space="preserve">Повнооб’ємний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макет друкованого виданн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 xml:space="preserve">6.2.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Розробка макету видання науково-популярної книги. Принциповий макет книги. </w:t>
            </w:r>
            <w:r>
              <w:rPr>
                <w:sz w:val="18"/>
                <w:szCs w:val="18"/>
                <w:lang w:val="uk-UA"/>
              </w:rPr>
              <w:t xml:space="preserve">Повнооб’ємний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макет друкованого виданн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3 (курсова) </w:t>
            </w:r>
            <w:r>
              <w:rPr>
                <w:sz w:val="18"/>
                <w:szCs w:val="18"/>
                <w:lang w:val="uk-UA"/>
              </w:rPr>
              <w:t>За індивідуальним завданням виконується художньо-технічне оформлення дитячої книги-казки з оригінальними ілюстраціями. Виконати оформлення обкладинки, ілюстрацій текстового блоку дитячої казки. На захист представити оригінал-макет, презентацію, оригінали ілюстрацій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актичні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елічко Н. Ю. Українська книжкова графіка 50–70-х років ХХ ст. [Електронний ресурс] / Н. Ю. Белічко // Рукописна та книжкова спадщина України.  2003. Вип. 8. С. 126–141.</w:t>
            </w:r>
            <w:r>
              <w:rPr>
                <w:sz w:val="18"/>
                <w:szCs w:val="18"/>
                <w:lang w:val="uk-UA"/>
              </w:rPr>
              <w:t xml:space="preserve"> URL: </w:t>
            </w:r>
            <w:r>
              <w:rPr>
                <w:sz w:val="18"/>
                <w:szCs w:val="18"/>
              </w:rPr>
              <w:t>http://nbuv.gov.ua/UJRN/rks_2003_8_9 (дата звернення : 10.09.2018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алуєнко Б. Архітектура книги. Київ : Мистецтво, 1976. 211 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ерчук Ю. Художественная структура книги. Москва, 1984. 207 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гар Е. І. Дитяча книга : проблема видавничої підготовки : навч. посіб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Львів, 2002. 159 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0\2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\2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0\3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2\3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\2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/6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0/6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плану 90 самостійних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"/>
              </w:rPr>
              <w:t>.</w:t>
            </w:r>
            <w:r>
              <w:rPr>
                <w:lang w:val="uk-UA"/>
              </w:rPr>
              <w:t>09</w:t>
            </w:r>
            <w:r>
              <w:rPr>
                <w:lang w:val="en"/>
              </w:rPr>
              <w:t>.20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  <w:r>
              <w:rPr>
                <w:lang w:val="en"/>
              </w:rPr>
              <w:t>.</w:t>
            </w:r>
            <w:r>
              <w:rPr>
                <w:lang w:val="uk-UA"/>
              </w:rPr>
              <w:t>09</w:t>
            </w:r>
            <w:r>
              <w:rPr>
                <w:lang w:val="en"/>
              </w:rPr>
              <w:t>.20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uk-UA"/>
              </w:rPr>
              <w:t>24</w:t>
            </w:r>
            <w:r>
              <w:rPr>
                <w:lang w:val="en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"/>
              </w:rPr>
              <w:t>. 20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uk-UA"/>
              </w:rPr>
              <w:t>10</w:t>
            </w:r>
            <w:r>
              <w:rPr>
                <w:lang w:val="en"/>
              </w:rPr>
              <w:t>.</w:t>
            </w:r>
            <w:r>
              <w:rPr>
                <w:lang w:val="uk-UA"/>
              </w:rPr>
              <w:t>11</w:t>
            </w:r>
            <w:r>
              <w:rPr>
                <w:lang w:val="en"/>
              </w:rPr>
              <w:t>.20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uk-UA"/>
              </w:rPr>
              <w:t>25</w:t>
            </w:r>
            <w:r>
              <w:rPr>
                <w:lang w:val="en"/>
              </w:rPr>
              <w:t>.</w:t>
            </w:r>
            <w:r>
              <w:rPr>
                <w:lang w:val="uk-UA"/>
              </w:rPr>
              <w:t>11</w:t>
            </w:r>
            <w:r>
              <w:rPr>
                <w:lang w:val="en"/>
              </w:rPr>
              <w:t>.20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3.20.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4.20.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до початку сесії.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6. </w:t>
            </w:r>
            <w:r>
              <w:rPr>
                <w:b/>
                <w:bCs/>
                <w:lang w:val="uk-UA"/>
              </w:rPr>
              <w:t>Система оцінювання курсу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Загальна система оцінювання курсу</w:t>
            </w:r>
          </w:p>
        </w:tc>
        <w:tc>
          <w:tcPr>
            <w:tcW w:w="7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ала оцінювання: національна та ECTS</w:t>
            </w:r>
          </w:p>
          <w:tbl>
            <w:tblPr>
              <w:tblW w:w="9356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1357"/>
              <w:gridCol w:w="3168"/>
              <w:gridCol w:w="2694"/>
            </w:tblGrid>
            <w:tr>
              <w:trPr>
                <w:trHeight w:val="450" w:hRule="atLeast"/>
              </w:trPr>
              <w:tc>
                <w:tcPr>
                  <w:tcW w:w="21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ума балів за всі види навчальної діяльності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цінка</w:t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ECTS</w:t>
                  </w:r>
                </w:p>
              </w:tc>
              <w:tc>
                <w:tcPr>
                  <w:tcW w:w="58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цінка за національною шкало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144" w:hanging="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ля екзамену, курсового проекту (роботи), практики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ля залік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80" w:hanging="0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  <w:t>90 – 100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А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відмінно 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раховано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80" w:hanging="0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  <w:t>80 – 89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</w:t>
                  </w:r>
                </w:p>
              </w:tc>
              <w:tc>
                <w:tcPr>
                  <w:tcW w:w="31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бре 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80" w:hanging="0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  <w:t>70 – 79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</w:t>
                  </w:r>
                </w:p>
              </w:tc>
              <w:tc>
                <w:tcPr>
                  <w:tcW w:w="31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80" w:hanging="0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  <w:t>60 – 69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D</w:t>
                  </w:r>
                </w:p>
              </w:tc>
              <w:tc>
                <w:tcPr>
                  <w:tcW w:w="31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адовільно 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80" w:hanging="0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  <w:t>50 – 59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Е </w:t>
                  </w:r>
                </w:p>
              </w:tc>
              <w:tc>
                <w:tcPr>
                  <w:tcW w:w="31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80" w:hanging="0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  <w:t>26 – 49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FX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задовільно з можливістю повторного складання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 зараховано з можливістю повторного складання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80" w:hanging="0"/>
                    <w:jc w:val="center"/>
                    <w:rPr>
                      <w:sz w:val="18"/>
                      <w:szCs w:val="18"/>
                      <w:lang w:val="en"/>
                    </w:rPr>
                  </w:pPr>
                  <w:r>
                    <w:rPr>
                      <w:sz w:val="18"/>
                      <w:szCs w:val="18"/>
                      <w:lang w:val="en"/>
                    </w:rPr>
                    <w:t>0-25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"/>
                    </w:rPr>
                    <w:t>F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задовільно з обов’язковим повторним вивченням дисципліни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  <w:lang w:val="en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 зараховано з обов’язковим повторним вивченням дисциплін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Оцінка за семестр, у зв’язку з практичним направленням курсу, виставляється за практичні завдання, виконані в повному обсязі. За невчасно здані ескізи завдань (відповідно до графіку) знімається по 4 бали з кожного. Оригінал-макети приносяться на огляд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орма контролю проводиться у вигляді огляду робіт з обговоренням викладачів кафедри (вказуються помилки, наголошується на вдалих рішеннях тощо) за присутності студенті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ова робота виконується паралельно до семестрових завдань, консультується з керівником курсової роботи, захищається при комісії з членів кафедр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uk-UA"/>
              </w:rPr>
              <w:t>Основним критерієм оцінювання завдань та курсової  є доцільність художнього оформлення настільних ігор для різного віку та елементів поліграфічного оформлення свят, вміння створювати гармонійну та високомистецьку стилістику відповідно до поставленого завдання, якість виготовлення оригінал-макеті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uk-UA"/>
              </w:rPr>
              <w:t>Вимоги до письмової роботи</w:t>
            </w:r>
          </w:p>
        </w:tc>
        <w:tc>
          <w:tcPr>
            <w:tcW w:w="7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uk-UA"/>
              </w:rPr>
              <w:t>Семінарські заняття</w:t>
            </w:r>
          </w:p>
        </w:tc>
        <w:tc>
          <w:tcPr>
            <w:tcW w:w="7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uk-UA"/>
              </w:rPr>
              <w:t>Умови допуску до підсумкового контролю</w:t>
            </w:r>
          </w:p>
        </w:tc>
        <w:tc>
          <w:tcPr>
            <w:tcW w:w="7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uk-UA"/>
              </w:rPr>
              <w:t>Наявність успішно виконаних практичних та самостійних робіт з курсу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7. </w:t>
            </w:r>
            <w:r>
              <w:rPr>
                <w:b/>
                <w:bCs/>
                <w:lang w:val="uk-UA"/>
              </w:rPr>
              <w:t>Політика курсу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 час навчання студентам імітуються умови максимально подібні до справжньої співпраці дизайнера-ілюстратора з авторами та видавцями дитячих книг та художньої й науково-популярної літератури  (в їх особах виступає викладач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 допускається використання чужої інтелектуальної власності, відслідковується викладачем візуальний плагіа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uk-UA"/>
              </w:rPr>
              <w:t>Допускаються пропуски з поважних причин, виконання окремих ескізів завдань не за зазначеним планом, зважаючи на особливості творчого процесу.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8. </w:t>
            </w:r>
            <w:r>
              <w:rPr>
                <w:b/>
                <w:bCs/>
                <w:lang w:val="uk-UA"/>
              </w:rPr>
              <w:t>Рекомендована література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sz w:val="20"/>
                <w:szCs w:val="20"/>
              </w:rPr>
              <w:t>Буковецкая О. А. Дизайн текста: шрифт, эффекты, цвет. – 2-е изд., испр.,  М.: ДМК, 2000. – 304</w:t>
            </w:r>
            <w:r>
              <w:rPr>
                <w:sz w:val="20"/>
                <w:szCs w:val="20"/>
                <w:lang w:val="uk-UA"/>
              </w:rPr>
              <w:t xml:space="preserve"> 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spacing w:before="14" w:after="0"/>
              <w:ind w:left="720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алуєнко Б. Архітектура книги. Київ : Мистецтво, 1976. 211 с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spacing w:before="14" w:after="0"/>
              <w:ind w:left="720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ерчук Ю. Художественная структура книги. Москва, 1984. 207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spacing w:before="14" w:after="0"/>
              <w:ind w:left="720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Даниленко В.Я. Дизайн.  Видавництво ХДАДМ, 2003. 247 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spacing w:before="14" w:after="0"/>
              <w:ind w:left="720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Дизайн. Иллюстрированный словарь-справочник: Под общей редакцией Г.Б. Минервина и В.Т. Шимко. М.: Архитектура-С. 2004. 451 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шин В. Д. Графический дизайн и реклама : Самоучитель.  М.: ДМК Пресс, 2001.  272 с.: илл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В.Н. Искусство книги.  М., 1978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 Е. І. Дитяча книга : проблема видавничої підготовки : навч. посі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ьвів, 2002. 159 с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sz w:val="20"/>
                <w:szCs w:val="20"/>
              </w:rPr>
              <w:t>Фаворский В. Об искусстве, о книге, о гравюре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Москв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1986. 238 с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/>
        <w:drawing>
          <wp:inline distT="0" distB="0" distL="0" distR="0">
            <wp:extent cx="76517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44" t="44531" r="33311" b="4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ладач _______________Дундяк І. 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1:00Z</dcterms:created>
  <dc:creator>Admin</dc:creator>
  <dc:description/>
  <cp:keywords/>
  <dc:language>en-US</dc:language>
  <cp:lastModifiedBy>Admin</cp:lastModifiedBy>
  <dcterms:modified xsi:type="dcterms:W3CDTF">2020-03-05T08:55:00Z</dcterms:modified>
  <cp:revision>16</cp:revision>
  <dc:subject/>
  <dc:title>МІНІСТЕРСТВО ОСВІТИ І НАУКИ УКРАЇНИ</dc:title>
</cp:coreProperties>
</file>